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Veiligheidsinstructie stobbenbehandeling</w:t>
      </w:r>
    </w:p>
    <w:p>
      <w:pPr>
        <w:pStyle w:val="Normal"/>
        <w:widowControl/>
        <w:suppressAutoHyphens w:val="false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Toepassingsgebied</w:t>
      </w:r>
    </w:p>
    <w:p>
      <w:pPr>
        <w:pStyle w:val="Normal"/>
        <w:rPr/>
      </w:pPr>
      <w:r>
        <w:rPr/>
        <w:t xml:space="preserve">Deze erkende veiligheidsinstructie is alleen van toepassing op het met handapparatuur (kwast of plantenspuit) insmeren of besproeien van stobben met gewasbeschermingsmiddelen op basis van glyfosaat. </w:t>
      </w:r>
    </w:p>
    <w:p>
      <w:pPr>
        <w:pStyle w:val="Normal"/>
        <w:rPr/>
      </w:pPr>
      <w:r>
        <w:rPr/>
        <w:t>Deze veiligheidsinstructie is vijf jaar geldi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oor alle overige werkzaamheden zoals het vullen van de handapparatuur en het schoonmaken van de apparatuur is minimaal een Vakbekwaamheidsbewijs Uitvoeren of bedrijfsvoering Gewasbescherming nodig.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Deze werkzaamheden mogen dus </w:t>
      </w:r>
      <w:r>
        <w:rPr>
          <w:b/>
          <w:caps/>
          <w:u w:val="single"/>
        </w:rPr>
        <w:t>niet</w:t>
      </w:r>
      <w:r>
        <w:rPr>
          <w:caps/>
        </w:rPr>
        <w:t xml:space="preserve"> door een houder van een veiligheidsinstructie worden gedaan!</w:t>
      </w:r>
    </w:p>
    <w:p>
      <w:pPr>
        <w:pStyle w:val="Normal"/>
        <w:widowControl/>
        <w:suppressAutoHyphens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pBdr>
          <w:top w:val="single" w:sz="4" w:space="1" w:color="FF9900"/>
        </w:pBdr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De instructie is gegeven door: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/>
        <w:t>Naam: 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Bedrijf: …………………………………………………………………………..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 xml:space="preserve">In bezit van: </w:t>
      </w:r>
    </w:p>
    <w:p>
      <w:pPr>
        <w:pStyle w:val="Normal"/>
        <w:widowControl/>
        <w:suppressAutoHyphens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Vakbekwaamheidsbewijs Uitvoeren Gewasbescherming</w:t>
      </w:r>
    </w:p>
    <w:p>
      <w:pPr>
        <w:pStyle w:val="Normal"/>
        <w:widowControl/>
        <w:suppressAutoHyphens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Vakbekwaamheidsbewijs Bedrijfsvoeren Gewasbescherming</w:t>
      </w:r>
    </w:p>
    <w:p>
      <w:pPr>
        <w:pStyle w:val="Normal"/>
        <w:widowControl/>
        <w:suppressAutoHyphens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Vakbekwaamheidsbewijs Bedrijfsvoeren Gewasbescherming + Distribueren</w:t>
      </w:r>
    </w:p>
    <w:p>
      <w:pPr>
        <w:pStyle w:val="Normal"/>
        <w:widowControl/>
        <w:suppressAutoHyphens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Vakbekwaamheidsbewijs Distribueren Bestrijdingsmiddelen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Nummer van het bewijs van vakbekwaamheid: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Geldig tot: ……………………………………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Te: ……………………………………………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Datum instructie: ……………………………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Handtekening: …………………………………………………………………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pBdr>
          <w:top w:val="single" w:sz="4" w:space="1" w:color="FF9900"/>
        </w:pBdr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De instructie is gevolgd door: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/>
        <w:t>Naam: 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Geboortedatum: ……………………………………………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Handtekening: …………………………………………………………………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 xml:space="preserve">De ondertekenaar bevestigt hiermee dat hij de instructie heeft ontvangen en dat hij nu weet </w:t>
      </w:r>
      <w:r>
        <w:rPr>
          <w:sz w:val="19"/>
          <w:szCs w:val="19"/>
        </w:rPr>
        <w:t xml:space="preserve">hoe de apparatuur werkt, welke handelingen verricht mogen worden </w:t>
      </w:r>
      <w:r>
        <w:rPr/>
        <w:t>en begrijpt hoe je stobben veilig kunt behandelen met handapparatuur gevuld met een gewasbeschermingsmiddel met als werkzame stof glyfosaat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Gevaren voor mens, dier en milieu</w:t>
      </w:r>
    </w:p>
    <w:p>
      <w:pPr>
        <w:pStyle w:val="Normal"/>
        <w:widowControl/>
        <w:suppressAutoHyphens w:val="false"/>
        <w:rPr/>
      </w:pPr>
      <w:r>
        <w:rPr/>
        <w:t>Glyfosaat (de werkzame stof) kan ernstige oogbeschadiging veroorzaken en kan irriterend zijn voor de huid.</w:t>
      </w:r>
    </w:p>
    <w:p>
      <w:pPr>
        <w:pStyle w:val="Normal"/>
        <w:widowControl/>
        <w:suppressAutoHyphens w:val="false"/>
        <w:rPr/>
      </w:pPr>
      <w:r>
        <w:rPr/>
        <w:t>Het middel is giftig voor waterorganismen en is ook op lange termijn schadelijk voor het watermilieu.</w:t>
      </w:r>
    </w:p>
    <w:p>
      <w:pPr>
        <w:pStyle w:val="Normal"/>
        <w:widowControl/>
        <w:suppressAutoHyphens w:val="false"/>
        <w:rPr/>
      </w:pPr>
      <w:r>
        <w:rPr/>
        <w:t>Maar er geen bijzondere gevaren voor mensen en milieu bekend als er gewerkt wordt volgens de gebruiksaanwijzingen op het etiket van het middel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Symptomen van vergiftiging</w:t>
      </w:r>
    </w:p>
    <w:p>
      <w:pPr>
        <w:pStyle w:val="Normal"/>
        <w:widowControl/>
        <w:suppressAutoHyphens w:val="false"/>
        <w:rPr/>
      </w:pPr>
      <w:r>
        <w:rPr/>
        <w:t>Irritatie van de ogen en huid. Contact met de ogen kan leiden tot zwelling rond de ogen.</w:t>
      </w:r>
    </w:p>
    <w:p>
      <w:pPr>
        <w:pStyle w:val="Normal"/>
        <w:widowControl/>
        <w:suppressAutoHyphens w:val="false"/>
        <w:rPr/>
      </w:pPr>
      <w:r>
        <w:rPr/>
        <w:t>Contact met de huid kan leiden tot zwelling en irritatie van de huid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Algemene maatrege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orkom contact met het middel. </w:t>
      </w:r>
    </w:p>
    <w:p>
      <w:pPr>
        <w:pStyle w:val="Normal"/>
        <w:numPr>
          <w:ilvl w:val="0"/>
          <w:numId w:val="3"/>
        </w:numPr>
        <w:rPr/>
      </w:pPr>
      <w:r>
        <w:rPr/>
        <w:t>Werk volgens de afgesproken werkwijze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Gebruik goed werkende apparatuur, meld storingen direct bij de leidinggevende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Zorg dat je de alarmnummers kent en hebt voorgeprogrammeerd in je telefoon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Voorkom beschadiging / morsen / lekken tijdens transport.</w:t>
      </w:r>
    </w:p>
    <w:p>
      <w:pPr>
        <w:pStyle w:val="Normal"/>
        <w:numPr>
          <w:ilvl w:val="0"/>
          <w:numId w:val="3"/>
        </w:numPr>
        <w:rPr/>
      </w:pPr>
      <w:r>
        <w:rPr/>
        <w:t>Niet roken, eten of drinken tijdens het werk.</w:t>
      </w:r>
    </w:p>
    <w:p>
      <w:pPr>
        <w:pStyle w:val="Normal"/>
        <w:numPr>
          <w:ilvl w:val="0"/>
          <w:numId w:val="3"/>
        </w:numPr>
        <w:rPr/>
      </w:pPr>
      <w:r>
        <w:rPr/>
        <w:t>Was de handen voor het eten, etc. en voor en na toiletbezoek</w:t>
      </w:r>
    </w:p>
    <w:p>
      <w:pPr>
        <w:pStyle w:val="Normal"/>
        <w:numPr>
          <w:ilvl w:val="0"/>
          <w:numId w:val="3"/>
        </w:numPr>
        <w:rPr/>
      </w:pPr>
      <w:r>
        <w:rPr/>
        <w:t>Draag indien nodig de juiste persoonlijke beschermingsmiddelen.</w:t>
      </w:r>
    </w:p>
    <w:p>
      <w:pPr>
        <w:pStyle w:val="Normal"/>
        <w:numPr>
          <w:ilvl w:val="0"/>
          <w:numId w:val="3"/>
        </w:numPr>
        <w:rPr/>
      </w:pPr>
      <w:r>
        <w:rPr/>
        <w:t>Neem een kopie van de instructie vakbekwaamheid gewasbescherming.</w:t>
      </w:r>
    </w:p>
    <w:p>
      <w:pPr>
        <w:pStyle w:val="Normal"/>
        <w:numPr>
          <w:ilvl w:val="0"/>
          <w:numId w:val="3"/>
        </w:numPr>
        <w:rPr/>
      </w:pPr>
      <w:r>
        <w:rPr/>
        <w:t>Houd rekening met omstanders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EHBO maatregelen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Algemene maatregelen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Direct een bedrijfshulpverlener inschakelen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Buiten de gevaarlijke zone breng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Ligging en vervoer in stabiele zijligging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Verontreinigde kleding onmiddellijk uittrekken en veilig verwijder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Zorg dat je een etiket of veiligheidsinformatieblad bij de hand hebt als er een arts geraadpleegd moet worden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Inademing: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Onmiddellijk een arts raadpleg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In de frisse lucht breng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Het slachtoffer warm en rustig houden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Contact met de huid: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Met veel water wass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Verontreinigde kleding, horloges, sierraden uit en afdoen en wass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Indien symptomen aanhouden, een arts raadplegen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Contact met de ogen: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Bij aanraking met de ogen onmiddellijk met veel water afspoelen (minimaal 15 minuten) en deskundig medisch advies inwinn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Contactlenzen verwijderen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Onmiddellijk een arts raadplegen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Inslikken: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GEEN braken opwekk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De mond spoelen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Onmiddellijk een arts raadplegen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odmaatregelen bij lekkages, verspilling of andere onvoorziene gebeurtenissen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Persoonlijke (voorzorgs)maatregele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Vermijd contact met het product. </w:t>
      </w:r>
    </w:p>
    <w:p>
      <w:pPr>
        <w:pStyle w:val="Normal"/>
        <w:numPr>
          <w:ilvl w:val="1"/>
          <w:numId w:val="4"/>
        </w:numPr>
        <w:rPr/>
      </w:pPr>
      <w:r>
        <w:rPr/>
        <w:t>In overleg met de leidinggevende bepalen of het middel opgeruimd moet worden.</w:t>
      </w:r>
    </w:p>
    <w:p>
      <w:pPr>
        <w:pStyle w:val="Normal"/>
        <w:numPr>
          <w:ilvl w:val="1"/>
          <w:numId w:val="4"/>
        </w:numPr>
        <w:rPr/>
      </w:pPr>
      <w:r>
        <w:rPr/>
        <w:t>Persoonlijke beschermingsmiddelen gebruiken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Milieu(voorzorgs)maatregele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iet in oppervlaktewater, riolering en grondwater laten terecht komen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64935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49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3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3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3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3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3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3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3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3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3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3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3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3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spacing w:val="1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Kop8Char">
    <w:name w:val="Kop 8 Char"/>
    <w:qFormat/>
    <w:rPr>
      <w:rFonts w:ascii="Arial" w:hAnsi="Arial" w:cs="Arial"/>
      <w:b/>
      <w:i/>
      <w:smallCaps/>
      <w:spacing w:val="10"/>
      <w:sz w:val="2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1CE0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0:00Z</dcterms:created>
  <dc:creator>aa301769</dc:creator>
  <dc:description/>
  <dc:language>en-US</dc:language>
  <cp:lastModifiedBy>Tamsma, PA (Peter)</cp:lastModifiedBy>
  <cp:lastPrinted>2014-08-01T12:30:00Z</cp:lastPrinted>
  <dcterms:modified xsi:type="dcterms:W3CDTF">2014-08-01T10:31:00Z</dcterms:modified>
  <cp:revision>6</cp:revision>
  <dc:subject/>
  <dc:title>BIJLAGE 3 VEILIGHEIDSINSTRUCTIE</dc:title>
</cp:coreProperties>
</file>